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к компьютерных технологий набирает обороты и уже нет, пожалуй, ни одной области человеческой деятельности, где компьютерные технологии не нашли бы своё применение. Сегодня уже невозможно представить себе современный урок без использования информационно-коммуникационных технологий. 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,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 резко повышает качество учебной информации для школьников и успешность их обучения. Кроме этого происходит развитие навыков самообразования и самоконтроля у младших школьников и повышается уровень комфортности обучения. В ходе урока развивается информационное мышление и формируется информационно-коммуникационная компетенция. За счет применения новых форм работы повышается активность и инициативность школьник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 актуальным является использование в образовательном процессе интерактивной доски. Работа с интерактивной доской помогает учителю заинтересовать младших школьников, облегчить усвоение материал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SmartBoard</w:t>
      </w:r>
      <w:r>
        <w:rPr>
          <w:rFonts w:cs="Times New Roman" w:ascii="Times New Roman" w:hAnsi="Times New Roman"/>
          <w:sz w:val="28"/>
          <w:szCs w:val="28"/>
        </w:rPr>
        <w:t xml:space="preserve"> в учебном и воспитательном процесс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ся (технически) работать 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актические приёмы работы непосредственно с доско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 грамотно применить полученные умения и навыки при подготовке и проведении урока или иного мероприят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оцесс более интересным для учеников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эффективно проверять качество усвоенных знани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группы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4573"/>
        <w:gridCol w:w="23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работы на интерактивной доск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и интерактивной до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инструмент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и  использования цифровых образовательных ресурсов Интернет на занятии с применением интерактивной дос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нтерактивной доски на занят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гапольская начальна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лан работы творческой группы с интерактивной доской по программе </w:t>
      </w:r>
      <w:r>
        <w:rPr>
          <w:rFonts w:cs="Times New Roman" w:ascii="Times New Roman" w:hAnsi="Times New Roman"/>
          <w:sz w:val="52"/>
          <w:szCs w:val="52"/>
          <w:lang w:val="en-US"/>
        </w:rPr>
        <w:t>Smart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en-US"/>
        </w:rPr>
        <w:t>Board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Осетрова Л.Н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ргаполье, 2012 – 201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7:00Z</dcterms:created>
  <dc:creator>Admin</dc:creator>
  <dc:description/>
  <cp:keywords/>
  <dc:language>en-US</dc:language>
  <cp:lastModifiedBy>Admin</cp:lastModifiedBy>
  <cp:lastPrinted>2012-12-03T01:01:00Z</cp:lastPrinted>
  <dcterms:modified xsi:type="dcterms:W3CDTF">2015-04-28T18:34:00Z</dcterms:modified>
  <cp:revision>5</cp:revision>
  <dc:subject/>
  <dc:title>Введение</dc:title>
</cp:coreProperties>
</file>